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1</w:t>
      </w:r>
      <w:r>
        <w:rPr>
          <w:sz w:val="28"/>
        </w:rPr>
        <w:t>〕</w:t>
      </w:r>
      <w:r>
        <w:rPr>
          <w:sz w:val="28"/>
        </w:rPr>
        <w:t>9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</w:t>
      </w:r>
      <w:r>
        <w:rPr>
          <w:rFonts w:ascii="黑体;SimHei" w:hAnsi="黑体;SimHei" w:eastAsia="黑体;SimHei"/>
          <w:bCs/>
          <w:sz w:val="44"/>
          <w:szCs w:val="44"/>
        </w:rPr>
        <w:t>做好</w:t>
      </w:r>
      <w:r>
        <w:rPr>
          <w:rFonts w:eastAsia="黑体;SimHei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eastAsia="黑体;SimHei"/>
          <w:bCs/>
          <w:sz w:val="44"/>
          <w:szCs w:val="44"/>
        </w:rPr>
        <w:t>年</w:t>
      </w:r>
      <w:r>
        <w:rPr>
          <w:rFonts w:ascii="黑体;SimHei" w:hAnsi="黑体;SimHei" w:eastAsia="黑体;SimHei"/>
          <w:bCs/>
          <w:sz w:val="44"/>
          <w:szCs w:val="44"/>
        </w:rPr>
        <w:t>度省教育科学规划有关课题组织申报工作</w:t>
      </w:r>
      <w:r>
        <w:rPr>
          <w:rFonts w:ascii="黑体;SimHei" w:hAnsi="黑体;SimHei" w:eastAsia="黑体;SimHei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atLeast" w:line="5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widowControl/>
        <w:spacing w:lineRule="exact" w:line="500" w:before="156" w:after="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近日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黑龙江省教育厅下发了《关于申报省教育科学研究项目牵动计划课题的通知》（黑教办函〔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号）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和《关于做好省教育科学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课题组织申报工作的通知》（黑教函〔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5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号）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，并委托黑龙江省教育科学研究院负责本次课题的评审工作。现将相关文件转发给你们，请各有关单位认真学习文件要求，做好课题申报工作。为做好学校的组织申报工作，现将有关事宜通知如下：</w:t>
      </w:r>
    </w:p>
    <w:p>
      <w:pPr>
        <w:pStyle w:val="Normal"/>
        <w:widowControl/>
        <w:spacing w:lineRule="exact" w:line="500" w:before="156" w:after="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一、本次申报课题分为黑龙江省教育科学研究项目</w:t>
      </w: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牵动计划课题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分为重大项目和重点项目）和黑龙江省教育科学“十二五”</w:t>
      </w: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规划</w:t>
      </w:r>
      <w:r>
        <w:rPr>
          <w:rFonts w:eastAsia="仿宋_GB2312" w:cs="宋体;SimSun" w:ascii="仿宋_GB2312" w:hAnsi="仿宋_GB2312"/>
          <w:b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年度课题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（分为重大课题、重点课题、教育厅规划课题和省青年专项课题）。</w:t>
      </w: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牵动计划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选题范围限于我省中长期教育改革和发展规划纲要确定的重大项目、改革试点项目和我省承担的九项国家教育体制改革试点项目，选题要突出全局性、战略性和前瞻性，并注重实践价值。</w:t>
      </w: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规划课题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的选题旨在贯彻落实《黑龙江省中长期教育改革和发展规划纲要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0-202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》，加强重大理论和现实问题研究，强调为教育改革和发展服务的研究，强化以学校和教师教育教学工作中的突出问题为主导的实践研究。具体选题参考范围见《</w:t>
      </w:r>
      <w:r>
        <w:rPr>
          <w:rFonts w:ascii="仿宋_GB2312" w:hAnsi="仿宋_GB2312" w:eastAsia="仿宋_GB2312"/>
          <w:sz w:val="30"/>
          <w:szCs w:val="30"/>
        </w:rPr>
        <w:t>黑龙江省教育科学“十二五”规划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课题指南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》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 w:before="156" w:after="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二、课题申请人按文件要求填写《课题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和《专家盲审表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三、本次课题申报工作黑龙江省教育科学研究院启用“课题申报系统”，课题申请人需安装“黑龙江省教育科学规划课题申报系统”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或“黑龙江省教育科学牵动项目申报系统”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。具体“课题申报系统”的安装及使用说明见“系统使用说明”文件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或系统自带的帮助文件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四、课题申请人需运行“课题申报系统”，逐项填写所需内容，导入填写好的《课题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》和《专家盲审表》，确认无误后，最终导出“申报文件压缩包”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五、请各单位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日之前将《课题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》（一式三份）、《专家盲审表》（一式五份）报送到学校高等教育研究所（主楼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0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房间），同时提交《课题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》、《专家盲审表》和“申报文件压缩包”电子版，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逾期不予受理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联系人：李涛    联系电话：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82519434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六、学校鼓励申报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校级教育教学改革研究立项的项目参与本次课题申报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七、学校将从本次上报的项目中择优遴选上报黑龙江省教育科学研究院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八、每项课题黑龙江省教育科学研究院收取项目评审费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元，用于课题立项评审工作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九、相关文件和表格可在学校办公系统或黑龙江教育科学规划网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http://www.52jyky.com.cn/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 xml:space="preserve">）中查询、下载。 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56" w:after="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关于申报省教育科学研究项目牵动计划课题的通知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关于做好省教育科学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课题组织申报工作的通知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黑龙江省教育科学“十二五”规划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度课题指南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黑龙江省教育科学牵动项目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黑龙江省教育科学规划课题申请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评审书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黑龙江省教育科学牵动项目专家盲审表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黑龙江省教育科学规划课题专家盲审表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黑龙江省教育科学牵动项目申报系统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黑龙江省教育科学规划课题申报系统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系统使用说明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黑龙江省中长期教育改革和发展规划纲要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pacing w:val="15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28575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哈尔滨工程大学高等教育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二○一一年十月十四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2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哈尔滨工程大学高等教育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二○一一年十月十四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教育科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题申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4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5:00Z</dcterms:created>
  <dc:creator>applezhy</dc:creator>
  <dc:description/>
  <cp:keywords/>
  <dc:language>en-US</dc:language>
  <cp:lastModifiedBy>ldghost</cp:lastModifiedBy>
  <cp:lastPrinted>2011-10-14T14:27:00Z</cp:lastPrinted>
  <dcterms:modified xsi:type="dcterms:W3CDTF">2011-10-16T07:55:00Z</dcterms:modified>
  <cp:revision>90</cp:revision>
  <dc:subject/>
  <dc:title>哈尔滨工程大学教务处文件</dc:title>
</cp:coreProperties>
</file>